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16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/12/2019 đến ngày 08/12/2019)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985"/>
      </w:tblGrid>
      <w:tr>
        <w:trPr>
          <w:trHeight w:val="195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ối chiếu ngân sách 11 th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Vệ sinh các phòng học chức nă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 Làm lương T12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p danh sách HS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/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 Đi kho bạc đối chiếu, chuyển lương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 </w:t>
            </w:r>
          </w:p>
        </w:tc>
      </w:tr>
      <w:tr>
        <w:trPr>
          <w:trHeight w:val="197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HĐSP tháng 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p danh sách HS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,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hập danh sách HS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ắp xếp hồ sơ CBC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vệ sinh, trực y tế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Bảo vệ: trực 24/24, trực y tế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077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9:00Z</dcterms:created>
  <dc:creator>Vinaghost.Com</dc:creator>
  <dc:description/>
  <dc:language>en-US</dc:language>
  <cp:lastModifiedBy>DELL</cp:lastModifiedBy>
  <cp:lastPrinted>2019-04-03T11:04:00Z</cp:lastPrinted>
  <dcterms:modified xsi:type="dcterms:W3CDTF">2019-12-03T02:44:00Z</dcterms:modified>
  <cp:revision>3</cp:revision>
  <dc:subject/>
  <dc:title>Tuần thứ 16</dc:title>
</cp:coreProperties>
</file>